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b/>
          <w:b/>
          <w:i w:val="false"/>
          <w:i w:val="false"/>
          <w:iCs w:val="false"/>
          <w:color w:val="FF0000"/>
          <w:sz w:val="28"/>
          <w:lang w:val="ru-RU"/>
        </w:rPr>
      </w:pPr>
      <w:r>
        <w:rPr>
          <w:b/>
          <w:color w:val="FF0000"/>
          <w:sz w:val="28"/>
        </w:rPr>
        <w:t>На бланке организации/ИП (при наличии)</w:t>
      </w:r>
    </w:p>
    <w:p>
      <w:pPr>
        <w:pStyle w:val="Heading1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исх № дата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лавному государственному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анитарному врачу Кобринск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сташевич С.М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санитарно-гигиенического заклю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радостроительному проекту, изменениям и (или) дополнениям, вносимым в не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явителя:______________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деятельности:_____________________________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УНП:</w:t>
        <w:tab/>
        <w:t>_________________________телефон: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 (организации), осуществившего государственную регистрацию субъекта хозяйствования: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 ЕРИП)/банковский платеж (нужное подчеркнуть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Style w:val="265pt"/>
          <w:rFonts w:eastAsia="Arial Unicode MS"/>
          <w:b w:val="false"/>
          <w:i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выдать санитарно-гигиеническое заключение по градостроительному проекту, изменениям и (или) дополнениям, вносимым в него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________________________________________________________________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екта)</w:t>
      </w:r>
    </w:p>
    <w:p>
      <w:pPr>
        <w:pStyle w:val="Newncpi0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п. 3.3.1</w:t>
      </w:r>
      <w:r>
        <w:rPr>
          <w:sz w:val="26"/>
          <w:szCs w:val="26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24.09.2021 №548 (с изменениями и дополнениями).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_____________________________________________________________ на  __ л. в 1 экз.</w:t>
      </w:r>
    </w:p>
    <w:p>
      <w:pPr>
        <w:pStyle w:val="Table10"/>
        <w:ind w:firstLine="567"/>
        <w:rPr>
          <w:sz w:val="26"/>
          <w:szCs w:val="26"/>
        </w:rPr>
      </w:pPr>
      <w:r>
        <w:rPr>
          <w:sz w:val="26"/>
          <w:szCs w:val="26"/>
        </w:rPr>
        <w:t>(наименование градостроительного проекта, разработчик, год разработки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>_____________</w:t>
        <w:tab/>
        <w:t xml:space="preserve">         </w:t>
        <w:tab/>
        <w:tab/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ab/>
        <w:tab/>
        <w:tab/>
        <w:tab/>
        <w:tab/>
        <w:tab/>
        <w:t xml:space="preserve">      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1.02.2022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3.3.1 "ПОЛУЧЕНИЕ САНИТАРНО-ГИГИЕНИЧЕСКОГО ЗАКЛЮЧЕНИЯ ПО ГРАДОСТРОИТЕЛЬНОМУ ПРОЕКТУ, ИЗМЕНЕНИЯМ И (ИЛИ) ДОПОЛНЕНИЯМ, ВНОСИМЫМ В НЕГО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ind w:firstLine="539"/>
        <w:jc w:val="both"/>
        <w:rPr/>
      </w:pPr>
      <w:r>
        <w:rPr/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39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ind w:firstLine="539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39"/>
        <w:jc w:val="both"/>
        <w:rPr/>
      </w:pPr>
      <w:r>
        <w:rPr/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ind w:firstLine="539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39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39"/>
        <w:jc w:val="both"/>
        <w:rPr/>
      </w:pPr>
      <w:r>
        <w:rPr/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;</w:t>
      </w:r>
    </w:p>
    <w:p>
      <w:pPr>
        <w:pStyle w:val="ConsPlusNormal"/>
        <w:ind w:firstLine="539"/>
        <w:jc w:val="both"/>
        <w:rPr/>
      </w:pPr>
      <w:r>
        <w:rPr/>
        <w:t>постановление Министерства архитектуры и строительства Республики Беларусь от 16 ноября 2020 г. N 87 "Об утверждении и введении в действие строительных норм СН 3.01.02-2020".</w:t>
      </w:r>
    </w:p>
    <w:p>
      <w:pPr>
        <w:pStyle w:val="ConsPlusNormal"/>
        <w:ind w:firstLine="539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3260"/>
        <w:gridCol w:w="287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градостроительный проект, изменения и (или) дополнения, вносимые в 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39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695"/>
        <w:gridCol w:w="244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анитарно-гигиеническое заключение (положительно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бессро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анитарно-гигиеническое заключение (отрицательно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бессро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Вид и размер платы, взимаемой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или перечень затрат, связанных с осуществлением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, – плата за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1. прямые затраты, непосредственно связанные с оказанием (выполнением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принимающих непосредственное участие в оказании (выполнении) услу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териалы, используемые при  оказании  (выполнении) услуг  (работ) 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и административной 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траты, не поименованные в настоящем подпункте, но непосредственно связанн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 оказанием (выполнением) услуг (работ) при осуществлении административ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оцед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2. общехозяйственные затраты, которые не относятся напрямую к затратам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епосредственно связанным с оказанием (выполнением) услуг (работ) при осуществлен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е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связи;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слуги сторонних организаций, индивидуальных предпринимателей, кром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именованных в абзацах втором и третьем настоящего подпункта;</w:t>
      </w:r>
    </w:p>
    <w:p>
      <w:pPr>
        <w:pStyle w:val="Normal"/>
        <w:tabs>
          <w:tab w:val="clear" w:pos="708"/>
          <w:tab w:val="right" w:pos="9339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 труда  и иные  выплаты  в соответствии  с законодательством  о тру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, которые не принимают непосредственного участия в оказании (выполнении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слуг (работ) при осуществлении административной процедуры, обязательные страховы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зносы в бюджет государственного внебюджетного фонда социальной защиты населе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Республики Беларусь, страховые взносы по обязательному страхованию от несчаст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лучаев на производстве и профессиональных заболе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ортизация основных средств и нематериальных актив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говые платежи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овочные расход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затрат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и и иные обязательные платежи;</w:t>
      </w:r>
    </w:p>
    <w:p>
      <w:pPr>
        <w:pStyle w:val="Normal"/>
        <w:spacing w:before="0" w:after="0"/>
        <w:ind w:firstLine="539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>прочие затраты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/>
        <w:t>5. Порядок подачи (отзыва) административной жалобы:</w:t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2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/>
              <w:t>Министерство здравоохранения - в отношении административных решений, принятых ГУ РЦГЭиОЗ;</w:t>
              <w:br/>
              <w:t xml:space="preserve">     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t xml:space="preserve">     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t xml:space="preserve">     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4CenturyGothic7pt">
    <w:name w:val="Основной текст (14) + Century Gothic;7 pt;Не 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511pt">
    <w:name w:val="Основной текст (15) + 11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6Garamond85pt">
    <w:name w:val="Основной текст (16) + Garamond;8;5 pt;Не 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9:00Z</dcterms:created>
  <dc:creator>3</dc:creator>
  <dc:description/>
  <cp:keywords/>
  <dc:language>en-US</dc:language>
  <cp:lastModifiedBy>user</cp:lastModifiedBy>
  <cp:lastPrinted>2020-09-17T09:15:00Z</cp:lastPrinted>
  <dcterms:modified xsi:type="dcterms:W3CDTF">2025-07-14T07:21:00Z</dcterms:modified>
  <cp:revision>21</cp:revision>
  <dc:subject/>
  <dc:title>Главному врачу УЗ «Бобруйский ЗЦГиЭ»</dc:title>
</cp:coreProperties>
</file>