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анитарному врачу 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роектной документации на строительство объекта социальной, производственной, 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265pt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выдать санитарно-гигиеническое заключение по 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ной документации)</w:t>
      </w:r>
    </w:p>
    <w:p>
      <w:pPr>
        <w:pStyle w:val="Newncpi0"/>
        <w:rPr/>
      </w:pP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>п. 3.3.2</w:t>
      </w:r>
      <w:r>
        <w:rPr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24.09.2021 №548 (с изменениями и дополнениями).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ewncpi0"/>
        <w:rPr/>
      </w:pPr>
      <w:r>
        <w:rPr>
          <w:sz w:val="26"/>
          <w:szCs w:val="26"/>
        </w:rPr>
        <w:t>1. _______________________________________________________на  __ л. в 1 экз.</w:t>
      </w:r>
    </w:p>
    <w:p>
      <w:pPr>
        <w:pStyle w:val="Table10"/>
        <w:ind w:firstLine="567"/>
        <w:rPr>
          <w:sz w:val="18"/>
          <w:szCs w:val="18"/>
        </w:rPr>
      </w:pPr>
      <w:r>
        <w:rPr>
          <w:sz w:val="18"/>
          <w:szCs w:val="18"/>
        </w:rPr>
        <w:t>(наименование проектной документации, разработчик, год разработки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ТВЕРЖДЕ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инистерства здравоохра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спублики Беларус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1.02.2022 N 1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bookmarkStart w:id="0" w:name="Par165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АДМИНИСТРАТИВНОЙ ПРОЦЕДУРЫ, ОСУЩЕСТВЛЯЕМОЙ В ОТНОШЕНИИ СУБЪЕКТОВ ХОЗЯЙСТВОВАНИЯ, ПО ПОДПУНКТУ 3.3.2 "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.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Декрет Президента Республики Беларусь от 23 ноября 2017 г. N 7 "О развитии предпринимательства"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Закон Республики Беларусь от 28 октября 2008 г. N 433-З "Об основах административных процедур"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435"/>
        <w:gridCol w:w="288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Наименование документа и (или) свед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Требования, предъявляемые к документу и (или) свед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заявл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35"/>
        <w:gridCol w:w="244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Наименование докум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Срок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Форма представл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санитарно-гигиеническое заключение (положительно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бессрочн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письмен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санитарно-гигиеническое заключение (отрицательно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бессрочно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Вид и размер платы, взимаемой при осуществлении административ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оцедуры, или перечень затрат, связанных с осуществлением административ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оцедуры, – плата за услуг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1. прямые затраты, непосредственно связанные с оказанием (выполнением) услу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работ) при осуществлении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, принимающих непосредственное участие в оказании (выполнении) услу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работ) при осуществлении административной процедуры, обязательные страховы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атериалы, используемые при  оказании  (выполнении) услуг  (работ)  пр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и административной 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траты, не поименованные в настоящем подпункте, но непосредственно связанны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 оказанием (выполнением) услуг (работ) при осуществлении административ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2. общехозяйственные затраты, которые не относятся напрямую к затратам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непосредственно связанным с оказанием (выполнением) услуг (работ) при осуществлени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альные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связ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слуги  сторонних  организаций,  индивидуальных  предпринимателей,  кром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именованных в абзацах втором и третьем настоящего под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, которые не принимают непосредственного участия в оказании (выполнении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слуг (работ) при осуществлении административной процедуры, обязательные страховы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ортизация основных средств и нематериальных актив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говые платежи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ировочные расходы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затра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и и иные обязательные платежи;</w:t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>прочие затрат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5. Порядок подачи (отзыва) административной жалоб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9"/>
        <w:gridCol w:w="2451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Министерство здравоохранения - в отношении административных решений, принятых ГУ РЦГЭиОЗ;</w:t>
              <w:br/>
              <w:t xml:space="preserve">      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t xml:space="preserve">      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t xml:space="preserve">     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письменна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66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4CenturyGothic7pt">
    <w:name w:val="Основной текст (14) + Century Gothic;7 pt;Не 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511pt">
    <w:name w:val="Основной текст (15) + 11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6Garamond85pt">
    <w:name w:val="Основной текст (16) + Garamond;8;5 pt;Не полужирный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1:00Z</dcterms:created>
  <dc:creator>3</dc:creator>
  <dc:description/>
  <cp:keywords/>
  <dc:language>en-US</dc:language>
  <cp:lastModifiedBy>user</cp:lastModifiedBy>
  <cp:lastPrinted>2020-09-17T09:16:00Z</cp:lastPrinted>
  <dcterms:modified xsi:type="dcterms:W3CDTF">2025-07-14T07:22:00Z</dcterms:modified>
  <cp:revision>23</cp:revision>
  <dc:subject/>
  <dc:title>Главному врачу УЗ «Бобруйский ЗЦГиЭ»</dc:title>
</cp:coreProperties>
</file>