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Style14"/>
          <w:b/>
          <w:b/>
          <w:i w:val="false"/>
          <w:i w:val="false"/>
          <w:iCs w:val="false"/>
          <w:color w:val="FF0000"/>
          <w:sz w:val="28"/>
          <w:lang w:val="ru-RU"/>
        </w:rPr>
      </w:pPr>
      <w:r>
        <w:rPr>
          <w:b/>
          <w:color w:val="FF0000"/>
          <w:sz w:val="28"/>
        </w:rPr>
        <w:t>На бланке организации/ИП (при наличии)</w:t>
      </w:r>
    </w:p>
    <w:p>
      <w:pPr>
        <w:pStyle w:val="Heading1"/>
        <w:rPr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>исх № дата</w:t>
      </w:r>
    </w:p>
    <w:p>
      <w:pPr>
        <w:pStyle w:val="Normal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Главному государственному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санитарному врачу Кобринского района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Асташевич С.М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аче санитарно-гигиенического заключ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 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заявителя: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осуществления деятельности:_____________________________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УНП:</w:t>
        <w:tab/>
        <w:t>_________________________телефон: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государственного органа (организации), осуществившего государственную регистрацию субъекта хозяйствования: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 ЕРИП)/банковский платеж (нужное подчеркнуть)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>
          <w:rStyle w:val="265pt"/>
          <w:rFonts w:eastAsia="Arial Unicode MS"/>
          <w:b w:val="false"/>
          <w:i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Просим выдать санитарно-гигиеническое заключение по 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роектной документации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п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3.3</w:t>
      </w:r>
      <w:r>
        <w:rPr>
          <w:rFonts w:cs="Times New Roman" w:ascii="Times New Roman" w:hAnsi="Times New Roman"/>
          <w:sz w:val="28"/>
          <w:szCs w:val="28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 24.09.2021 №548 (с изменениями и дополнениями).</w:t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Style15"/>
        <w:rPr/>
      </w:pPr>
      <w:r>
        <w:rPr>
          <w:rStyle w:val="14CenturyGothic7pt"/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________________________________________________________________</w:t>
        <w:tab/>
      </w:r>
    </w:p>
    <w:p>
      <w:pPr>
        <w:pStyle w:val="Style15"/>
        <w:rPr/>
      </w:pPr>
      <w:r>
        <w:rPr>
          <w:rStyle w:val="1511pt"/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_______________________________________________________________</w:t>
        <w:tab/>
      </w:r>
    </w:p>
    <w:p>
      <w:pPr>
        <w:pStyle w:val="Style15"/>
        <w:rPr/>
      </w:pPr>
      <w:r>
        <w:rPr>
          <w:rStyle w:val="16Garamond85pt"/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_______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>_____________</w:t>
        <w:tab/>
        <w:t xml:space="preserve">         </w:t>
        <w:tab/>
        <w:tab/>
        <w:t>_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</w:t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исполнител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nformat"/>
        <w:ind w:left="2124" w:hanging="0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УТВЕРЖДЕНО</w:t>
        <w:br/>
        <w:t xml:space="preserve">                             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21.02.2022 N 1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232"/>
      <w:bookmarkEnd w:id="0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3.3.3 "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ind w:firstLine="539"/>
        <w:jc w:val="both"/>
        <w:rPr/>
      </w:pPr>
      <w:r>
        <w:rPr/>
        <w:t>1.1. наименование уполномоченного органа (подведомственность административной процедуры) - государственное учреждение "Республиканский центр гигиены, эпидемиологии и общественного здоровья" (далее - ГУ РЦГЭиОЗ), государственное учреждение "Центр гигиены и эпидемиологии" Управления делами Президента Республики Беларусь (далее - ГУ "Центр гигиены и эпидемиологии"), областные центры гигиены, эпидемиологии и общественного здоровья, государственное учреждение "Минский городской центр гигиены и эпидемиологии" (далее - Минский городской центр гигиены и эпидемиологии), городские, районные, зональные и районные в городах центры гигиены и эпидемиологии;</w:t>
      </w:r>
    </w:p>
    <w:p>
      <w:pPr>
        <w:pStyle w:val="ConsPlusNormal"/>
        <w:ind w:firstLine="539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ind w:firstLine="539"/>
        <w:jc w:val="both"/>
        <w:rPr/>
      </w:pPr>
      <w:r>
        <w:rPr/>
        <w:t>Декрет Президента Республики Беларусь от 23 ноября 2017 г. N 7 "О развитии предпринимательства";</w:t>
      </w:r>
    </w:p>
    <w:p>
      <w:pPr>
        <w:pStyle w:val="ConsPlusNormal"/>
        <w:ind w:firstLine="539"/>
        <w:jc w:val="both"/>
        <w:rPr/>
      </w:pPr>
      <w:r>
        <w:rPr/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ind w:firstLine="539"/>
        <w:jc w:val="both"/>
        <w:rPr/>
      </w:pPr>
      <w:r>
        <w:rPr/>
        <w:t>Закон Республики Беларусь от 7 января 2012 г. N 340-З "О санитарно-эпидемиологическом благополучии населения";</w:t>
      </w:r>
    </w:p>
    <w:p>
      <w:pPr>
        <w:pStyle w:val="ConsPlusNormal"/>
        <w:ind w:firstLine="539"/>
        <w:jc w:val="both"/>
        <w:rPr/>
      </w:pPr>
      <w:r>
        <w:rPr/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39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39"/>
        <w:jc w:val="both"/>
        <w:rPr/>
      </w:pPr>
      <w:r>
        <w:rPr/>
        <w:t>Положение о порядке и 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 23 декабря 2019 г. N 119.</w:t>
      </w:r>
    </w:p>
    <w:p>
      <w:pPr>
        <w:pStyle w:val="ConsPlusNormal"/>
        <w:ind w:firstLine="539"/>
        <w:jc w:val="both"/>
        <w:rPr/>
      </w:pPr>
      <w:r>
        <w:rPr/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3544"/>
        <w:gridCol w:w="216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ая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ind w:firstLine="539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ind w:firstLine="539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575"/>
        <w:gridCol w:w="244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санитарно-гигиеническое заключение (положительно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бессрочн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анитарно-гигиеническое заключение (отрицательно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бессрочно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Вид и размер платы, взимаемой при осуществлении административно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роцедуры, или перечень затрат, связанных с осуществлением административно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роцедуры, – плата за услуг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1. прямые затраты, непосредственно связанные с оказанием (выполнением) услу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работ) при осуществлении административной процедур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плата  труда  и иные  выплаты  в соответствии  с законодательством  о труд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, принимающих непосредственное участие в оказании (выполнении) услу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работ) при осуществлении административной процедуры, обязательные страховы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взносы в бюджет государственного внебюджетного фонда социальной защиты населени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Республики Беларусь, страховые взносы по обязательному страхованию от несчастных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лучаев на производстве и профессиональных заболева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материалы, используемые при  оказании  (выполнении) услуг  (работ)  пр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и административной процед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затраты, не поименованные в настоящем подпункте, но непосредственно связанны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 оказанием (выполнением) услуг (работ) при осуществлении административно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роцед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2. общехозяйственные затраты, которые не относятся напрямую к затратам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непосредственно связанным с оказанием (выполнением) услуг (работ) при осуществлени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ивной процедуры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унальные услуги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 связ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услуги  сторонних  организаций,  индивидуальных  предпринимателей,  кром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оименованных в абзацах втором и третьем настоящего подпунк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плата  труда  и иные  выплаты  в соответствии  с законодательством  о труд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, которые не принимают непосредственного участия в оказании (выполнении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слуг (работ) при осуществлении административной процедуры, обязательные страховы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взносы в бюджет государственного внебюджетного фонда социальной защиты населени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Республики Беларусь, страховые взносы по обязательному страхованию от несчастных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лучаев на производстве и профессиональных заболеваний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ортизация основных средств и нематериальных активов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зинговые платежи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ировочные расходы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затраты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и и иные обязательные платежи;</w:t>
      </w:r>
    </w:p>
    <w:p>
      <w:pPr>
        <w:pStyle w:val="Normal"/>
        <w:spacing w:before="0" w:after="0"/>
        <w:ind w:firstLine="539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sz w:val="20"/>
          <w:szCs w:val="20"/>
        </w:rPr>
        <w:t>прочие затраты.</w:t>
      </w:r>
    </w:p>
    <w:p>
      <w:pPr>
        <w:pStyle w:val="ConsPlusNormal"/>
        <w:ind w:firstLine="539"/>
        <w:jc w:val="both"/>
        <w:rPr/>
      </w:pPr>
      <w:r>
        <w:rPr/>
        <w:t>5. Порядок подачи (отзыва) административной жалобы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21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инистерство здравоохранения - в отношении административных решений, принятых ГУ РЦГЭиОЗ;</w:t>
              <w:br/>
              <w:t xml:space="preserve">          Управление делами Президента Республики Беларусь - в отношении административных решений, принятых ГУ "Центр гигиены и эпидемиологии";</w:t>
              <w:br/>
              <w:t xml:space="preserve">         ГУ РЦГЭиОЗ - в отношении административных решений, принятых областными центрами гигиены, эпидемиологии и общественного здоровья, Минским городским центром гигиены и эпидемиологии;</w:t>
              <w:br/>
              <w:t xml:space="preserve">         областные центры гигиены, эпидемиологии и общественного здоровья, Минский городской центр гигиены и эпидемиологии - в отношении административных решений, принятых городскими, районными, зональными и районными в городах центрами гигиены и эпидемиолог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исьменная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4CenturyGothic7pt">
    <w:name w:val="Основной текст (14) + Century Gothic;7 pt;Не 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1511pt">
    <w:name w:val="Основной текст (15) + 11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6Garamond85pt">
    <w:name w:val="Основной текст (16) + Garamond;8;5 pt;Не полужирный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2:00Z</dcterms:created>
  <dc:creator>3</dc:creator>
  <dc:description/>
  <cp:keywords/>
  <dc:language>en-US</dc:language>
  <cp:lastModifiedBy>user</cp:lastModifiedBy>
  <cp:lastPrinted>2020-09-17T09:14:00Z</cp:lastPrinted>
  <dcterms:modified xsi:type="dcterms:W3CDTF">2025-07-14T07:24:00Z</dcterms:modified>
  <cp:revision>17</cp:revision>
  <dc:subject/>
  <dc:title>Главному врачу УЗ «Бобруйский ЗЦГиЭ»</dc:title>
</cp:coreProperties>
</file>