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Cs w:val="28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санитарному врачу </w:t>
      </w:r>
      <w:r>
        <w:rPr>
          <w:rFonts w:cs="Times New Roman" w:ascii="Times New Roman" w:hAnsi="Times New Roman"/>
          <w:sz w:val="26"/>
          <w:szCs w:val="26"/>
          <w:lang w:val="ru-RU"/>
        </w:rPr>
        <w:t>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ъекту социальной, производственной, транспортной, инженерной инфраструктуры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выдать санитарно-гигиеническое заключение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у социальной, производственной, транспортной, инженерной инфраструктуры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полное наименование организации, цеха, участка, места осуществления деятельности, наименование вида работ, услуг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п. 9.6.10</w:t>
      </w:r>
      <w:r>
        <w:rPr>
          <w:rFonts w:cs="Times New Roman" w:ascii="Times New Roman" w:hAnsi="Times New Roman"/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яемых документов и (или) сведе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внесение платы.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внесение платы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  <w:r>
        <w:rPr/>
        <w:t xml:space="preserve">                              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21.02.2022 N 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1372"/>
      <w:bookmarkEnd w:id="0"/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, ОСУЩЕСТВЛЯЕМОЙ В ОТНОШЕНИИ СУБЪЕКТОВ ХОЗЯЙСТВОВАНИЯ, ПО ПОДПУНКТУ 9.6.10 "ПОЛУЧЕНИЕ САНИТАРНО-ГИГИЕНИЧЕСКОГО ЗАКЛЮЧЕНИЯ ПО ОБЪЕКТУ СОЦИАЛЬНОЙ, ПРОИЗВОДСТВЕННОЙ, ТРАНСПОРТНОЙ, ИНЖЕНЕРНОЙ ИНФРАСТРУКТУРЫ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745"/>
        <w:gridCol w:w="304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документу и (или) сведен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280"/>
        <w:gridCol w:w="24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положительно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ое заключение (отрицательно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, – плата за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чие затрат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33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- в отношении административных решений, принятых ГУ РЦГЭиОЗ;</w:t>
              <w:br/>
              <w:br/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br/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br/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66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">
    <w:name w:val="Основной текст (14) + Century Gothic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2:00Z</dcterms:created>
  <dc:creator>3</dc:creator>
  <dc:description/>
  <cp:keywords/>
  <dc:language>en-US</dc:language>
  <cp:lastModifiedBy>user</cp:lastModifiedBy>
  <cp:lastPrinted>2022-09-16T16:27:00Z</cp:lastPrinted>
  <dcterms:modified xsi:type="dcterms:W3CDTF">2025-07-14T07:38:00Z</dcterms:modified>
  <cp:revision>29</cp:revision>
  <dc:subject/>
  <dc:title>Главному врачу УЗ «Бобруйский ЗЦГиЭ»</dc:title>
</cp:coreProperties>
</file>