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4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4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анитарному врачу 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на здоровье человека и окружающую среду, зоны санитарной охраны источника питьевого водоснабж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ыдать санитарно-гигиеническое заключение </w:t>
      </w:r>
      <w:r>
        <w:rPr>
          <w:rFonts w:cs="Times New Roman" w:ascii="Times New Roman" w:hAnsi="Times New Roman"/>
          <w:sz w:val="28"/>
          <w:szCs w:val="28"/>
        </w:rPr>
        <w:t xml:space="preserve">по проекту санитарно-защитной зоны организации, сооружения и иного объекта, оказывающего воздействие на здоровье человека и окружающую сред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санитарно-защитной зоны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п. 9.6.4</w:t>
      </w:r>
      <w:r>
        <w:rPr>
          <w:rFonts w:cs="Times New Roman" w:ascii="Times New Roman" w:hAnsi="Times New Roman"/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 и (или) сведени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на  __ л. в 1 экз.</w:t>
      </w:r>
    </w:p>
    <w:p>
      <w:pPr>
        <w:pStyle w:val="Normal"/>
        <w:ind w:left="1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санитарно-защитной зоны, разработчик, год разработк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плат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Heading1"/>
        <w:jc w:val="center"/>
        <w:rPr>
          <w:rStyle w:val="Style14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4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анитарному врачу 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на здоровье человека и окружающую среду, зоны санитарной охраны источника питьевого водоснабж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ыдать санитарно-гигиеническое заключение </w:t>
      </w:r>
      <w:r>
        <w:rPr>
          <w:rFonts w:cs="Times New Roman" w:ascii="Times New Roman" w:hAnsi="Times New Roman"/>
          <w:sz w:val="28"/>
          <w:szCs w:val="28"/>
        </w:rPr>
        <w:t xml:space="preserve">по проекту зоны санитарной охраны источника питьевого водоснабжения централизованных систем питьевого водоснабж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зоны санитарной охраны источника питьевого водоснабжения централизованных систем питьевого водоснабжен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п. 9.6.4</w:t>
      </w:r>
      <w:r>
        <w:rPr>
          <w:rFonts w:cs="Times New Roman" w:ascii="Times New Roman" w:hAnsi="Times New Roman"/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 и (или) сведени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на  __ л. в 1 экз.</w:t>
      </w:r>
    </w:p>
    <w:p>
      <w:pPr>
        <w:pStyle w:val="Normal"/>
        <w:ind w:left="1425" w:right="25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зоны санитарной охраны источника питьевого водоснабжения централизованных систем питьевого водоснабжения, разработчик, год разработки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пла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Heading1"/>
        <w:jc w:val="center"/>
        <w:rPr>
          <w:rStyle w:val="Style14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4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анитарному врачу 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на здоровье человека и окружающую среду, зоны санитарной охраны источника питьевого водоснабж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м выдать санитарно-гигиеническое заключение </w:t>
      </w:r>
      <w:r>
        <w:rPr>
          <w:rFonts w:cs="Times New Roman" w:ascii="Times New Roman" w:hAnsi="Times New Roman"/>
        </w:rPr>
        <w:t xml:space="preserve">проекту санитарно-защитной зоны ядерной установки и (или) пункта хранения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ru-RU"/>
        </w:rPr>
        <w:t>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санитарно-защитной зоны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п. 9.6.4</w:t>
      </w:r>
      <w:r>
        <w:rPr>
          <w:rFonts w:cs="Times New Roman" w:ascii="Times New Roman" w:hAnsi="Times New Roman"/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на  __ л. в 1 экз.</w:t>
      </w:r>
    </w:p>
    <w:p>
      <w:pPr>
        <w:pStyle w:val="Normal"/>
        <w:ind w:left="1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санитарно-защитной зоны, разработчик, год разработ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на  __ л. в 1 экз.</w:t>
      </w:r>
    </w:p>
    <w:p>
      <w:pPr>
        <w:pStyle w:val="Normal"/>
        <w:ind w:left="1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зоны наблюдения ядерной установки и (или) пункта хранения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плат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ConsPlusNormal"/>
        <w:ind w:firstLine="5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21.02.2022 N 1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877"/>
      <w:bookmarkEnd w:id="0"/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, ОСУЩЕСТВЛЯЕМОЙ В ОТНОШЕНИИ СУБЪЕКТОВ ХОЗЯЙСТВОВАНИЯ, ПО ПОДПУНКТУ 9.6.4 "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 апреля 2009 г. N 411 "Об утверждении Положения о порядке согласования, установления и обозначения границ санитарно-защитной зоны, зоны наблюдения ядерной установки и (или) пункта хранения и требования по их охране и использованию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санитарно-эпидемиологические требования к установлению санитарно-защитных зон объектов, являющихся объектами воздействия на здоровье человека и окружающую среду, утвержденные постановлением Совета Министров Республики Беларусь от 11 декабря 2019 г. N 84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745"/>
        <w:gridCol w:w="304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 (или) свед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документу и (или) сведени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зоны наблюдения ядерной установки и (или) пункта хра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с приложением расчета и обоснованием установления границ зоны наблюдения ядерной установки и (или) пункта хранения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анитарно-защитной зо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с обоснованием установления ее границ с учетом радиационного воздействия ядерной установки и (или) пункта хранения на население, работников (персонал) и окружающую среду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анитарно-защитной зо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845"/>
        <w:gridCol w:w="244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положитель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отрицатель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ид и размер платы, взимаемой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или перечень затрат, связанных с осуществлением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– плата за услуг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рямые затраты, непосредственно связанные с оказанием (выполнением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принимающих непосредственное участие в оказании (выполнении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используемые при  оказании  (выполнении) услуг  (работ)  п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и административной 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, не поименованные в настоящем подпункте, но непосредственно связанн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оказанием (выполнением) услуг (работ)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;</w:t>
      </w:r>
    </w:p>
    <w:p>
      <w:pPr>
        <w:pStyle w:val="Normal"/>
        <w:tabs>
          <w:tab w:val="clear" w:pos="708"/>
          <w:tab w:val="right" w:pos="9339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бщехозяйственные затраты, которые не относятся напрямую к затрата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дственно связанным с оказанием (выполнением) услуг (работ) при осуществлен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ые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связ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 сторонних  организаций,  индивидуальных  предпринимателей,  кром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менованных в абзацах втором и третьем настоящего подпун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которые не принимают непосредственного участия в оказании (выполнении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 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основных средств и нематериальных актив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овые платеж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очные расход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затра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и и иные обязательные платежи;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чие за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одачи (отзыва) административной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28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- в отношении административных решений, принятых ГУ РЦГЭиОЗ;</w:t>
              <w:br/>
              <w:br/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br/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br/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66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6">
    <w:name w:val="Основной текст (2) + 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4CenturyGothic">
    <w:name w:val="Основной текст (14) + Century Gothic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511pt">
    <w:name w:val="Основной текст (15) + 11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8:00Z</dcterms:created>
  <dc:creator>3</dc:creator>
  <dc:description/>
  <cp:keywords/>
  <dc:language>en-US</dc:language>
  <cp:lastModifiedBy>user</cp:lastModifiedBy>
  <cp:lastPrinted>2020-09-17T09:17:00Z</cp:lastPrinted>
  <dcterms:modified xsi:type="dcterms:W3CDTF">2025-07-14T07:28:00Z</dcterms:modified>
  <cp:revision>15</cp:revision>
  <dc:subject/>
  <dc:title>Главному врачу УЗ «Бобруйский ЗЦГиЭ»</dc:title>
</cp:coreProperties>
</file>