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yle14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Cs w:val="28"/>
        </w:rPr>
      </w:pPr>
      <w:r>
        <w:rPr>
          <w:rStyle w:val="Style14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санитарному врач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ловиях труда работающих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Style w:val="26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выдать санитарно-гигиеническое заключение об условиях труда работающих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 работающих предприятия, цех, участок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п. 9.6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редоставляемых документов и (или) све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раб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должностных (рабочих) инструкц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ологическая кар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лжностей служащих (профессий рабочих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окумент, подтверждающий внесение п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</w:t>
      </w:r>
      <w:r>
        <w:rPr>
          <w:rFonts w:cs="Times New Roman" w:ascii="Times New Roman" w:hAnsi="Times New Roman"/>
          <w:sz w:val="18"/>
          <w:szCs w:val="18"/>
          <w:lang w:val="ru-RU"/>
        </w:rPr>
        <w:t>н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21.02.2022 N 1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964"/>
      <w:bookmarkEnd w:id="0"/>
      <w:r>
        <w:rPr>
          <w:rFonts w:cs="Times New Roman" w:ascii="Times New Roman" w:hAnsi="Times New Roman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, ОСУЩЕСТВЛЯЕМОЙ В ОТНОШЕНИИ СУБЪЕКТОВ ХОЗЯЙСТВОВАНИЯ, ПО ПОДПУНКТУ 9.6.5 "ПОЛУЧЕНИЕ САНИТАРНО-ГИГИЕНИЧЕСКОГО ЗАКЛЮЧЕНИЯ ОБ УСЛОВИЯХ ТРУДА РАБОТАЮЩИХ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3405"/>
        <w:gridCol w:w="279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и (или) свед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документу и (или) сведения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бо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лжностных (рабочих) инструкц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 служащих (профессий рабочих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ется собственником имущества предприятия, руководителем или вышестоящим органом;</w:t>
              <w:br/>
              <w:t>указывается количество одноименных должностей служащих (профессий рабочих)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1605"/>
        <w:gridCol w:w="237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положительно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отрицательно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ид и размер платы, взимаемой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или перечень затрат, связанных с осуществлением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– плата за услуг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рямые затраты, непосредственно связанные с оказанием (выполнением)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бот) при осуществлении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принимающих непосредственное участие в оказании (выполнении) услуг 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используемые при  оказании  (выполнении) услуг  (работ)  пр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и административной 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, не поименованные в настоящем подпункте, но непосредственно связанн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оказанием (выполнением) услуг (работ)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бщехозяйственные затраты, которые не относятся напрямую к затратам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средственно связанным с оказанием (выполнением) услуг (работ) при осуществлен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ые услуг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связ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  сторонних  организаций,  индивидуальных  предпринимателей,  кром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менованных в абзацах втором и третьем настоящего подпун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которые не принимают непосредственного участия в оказании (выполнении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 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 основных средств и нематериальных активов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овые платеж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овочные расход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затрат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и и иные обязательные платежи;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чие зат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одачи (отзыва) административной жалоб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21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- в отношении административных решений, принятых ГУ РЦГЭиОЗ;</w:t>
              <w:br/>
              <w:br/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  <w:br/>
              <w:br/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  <w:br/>
              <w:br/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66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6">
    <w:name w:val="Основной текст (2) + 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4CenturyGothic">
    <w:name w:val="Основной текст (14) + Century Gothic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511pt">
    <w:name w:val="Основной текст (15) + 11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2:00Z</dcterms:created>
  <dc:creator>3</dc:creator>
  <dc:description/>
  <cp:keywords/>
  <dc:language>en-US</dc:language>
  <cp:lastModifiedBy>user</cp:lastModifiedBy>
  <cp:lastPrinted>2020-09-17T09:14:00Z</cp:lastPrinted>
  <dcterms:modified xsi:type="dcterms:W3CDTF">2025-07-14T07:32:00Z</dcterms:modified>
  <cp:revision>27</cp:revision>
  <dc:subject/>
  <dc:title>Главному врачу УЗ «Бобруйский ЗЦГиЭ»</dc:title>
</cp:coreProperties>
</file>