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боты и услуги, представляющие потенциальную опасность для жизни и здоровья на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выдать санитарно-гигиеническое заключение </w:t>
      </w:r>
      <w:r>
        <w:rPr>
          <w:rFonts w:cs="Times New Roman" w:ascii="Times New Roman" w:hAnsi="Times New Roman"/>
          <w:sz w:val="28"/>
          <w:szCs w:val="28"/>
        </w:rPr>
        <w:t>на работы, услуги, представляющие потенциальную опасность для жизни и здоровья на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работ и услуг, представляющих потенциальную опасность для жизни и здоровья населения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п. 9.6.6</w:t>
      </w:r>
      <w:r>
        <w:rPr>
          <w:rFonts w:cs="Times New Roman" w:ascii="Times New Roman" w:hAnsi="Times New Roman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и (или) сведе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внесение платы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1038"/>
      <w:bookmarkEnd w:id="0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6 "ПОЛУЧЕНИЕ САНИТАРНО-ГИГИЕНИЧЕСКОГО ЗАКЛЮЧЕНИЯ НА РАБОТЫ, УСЛУГИ, ПРЕДСТАВЛЯЮЩИЕ ПОТЕНЦИАЛЬНУЮ ОПАСНОСТЬ ДЛЯ ЖИЗНИ И ЗДОРОВЬЯ НАСЕЛЕНИЯ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инистерства здравоохранения Республики Беларусь от 17 июля 2012 г. N 104 "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 г. N 75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225"/>
        <w:gridCol w:w="29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410"/>
        <w:gridCol w:w="255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отрицательно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– плата за услуги:</w:t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чие за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2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br/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br/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br/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66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">
    <w:name w:val="Основной текст (14) + Century Gothic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2:00Z</dcterms:created>
  <dc:creator>3</dc:creator>
  <dc:description/>
  <cp:keywords/>
  <dc:language>en-US</dc:language>
  <cp:lastModifiedBy>user</cp:lastModifiedBy>
  <cp:lastPrinted>2020-09-17T09:14:00Z</cp:lastPrinted>
  <dcterms:modified xsi:type="dcterms:W3CDTF">2025-07-14T07:33:00Z</dcterms:modified>
  <cp:revision>24</cp:revision>
  <dc:subject/>
  <dc:title>Главному врачу УЗ «Бобруйский ЗЦГиЭ»</dc:title>
</cp:coreProperties>
</file>