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субъекта хозяйствования по производству пищевой промышленно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ыдать санитарно-гигиеническое заключ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деятельность по производству пищевой продук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pBdr>
          <w:bottom w:val="single" w:sz="12" w:space="1" w:color="000000"/>
        </w:pBdr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ида работ, услуг, полное наименование организации, цеха, участка, места осуществления деятельности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7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яемых документов и (или) свед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го контроля на  __ л. в 1 эк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внесение плат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103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7 "ПОЛУЧЕНИЕ САНИТАРНО-ГИГИЕНИЧЕСКОГО ЗАКЛЮЧЕНИЯ О ДЕЯТЕЛЬНОСТИ СУБЪЕКТА ХОЗЯЙСТВОВАНИЯ ПО ПРОИЗВОДСТВУ ПИЩЕВОЙ ПРОДУКЦИИ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11 июля 2012 г. N 635 "О некоторых вопросах санитарно-эпидемиологического благополучия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45"/>
        <w:gridCol w:w="30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изводственного контро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154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590"/>
        <w:gridCol w:w="27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3</dc:creator>
  <dc:description/>
  <cp:keywords/>
  <dc:language>en-US</dc:language>
  <cp:lastModifiedBy>user</cp:lastModifiedBy>
  <cp:lastPrinted>2020-09-17T09:14:00Z</cp:lastPrinted>
  <dcterms:modified xsi:type="dcterms:W3CDTF">2025-07-14T07:34:00Z</dcterms:modified>
  <cp:revision>26</cp:revision>
  <dc:subject/>
  <dc:title>Главному врачу УЗ «Бобруйский ЗЦГиЭ»</dc:title>
</cp:coreProperties>
</file>