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аемых Кобринским зональным ЦГиЭ, в отношении субъектов </w:t>
      </w:r>
      <w:r>
        <w:rPr>
          <w:rFonts w:cs="Times New Roman" w:ascii="Times New Roman" w:hAnsi="Times New Roman"/>
          <w:sz w:val="30"/>
          <w:szCs w:val="30"/>
        </w:rPr>
        <w:t xml:space="preserve">хозяйствования (юридических лиц и индивидуальных предпринимателей),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Постановлением Совета Министров Республики Беларусь от 24.09.2021 №54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  <w:gridCol w:w="3685"/>
        <w:gridCol w:w="1275"/>
        <w:gridCol w:w="1030"/>
        <w:gridCol w:w="124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Пункт и наименование административной процедуры в соответствии с Постановлением СМ 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Уполномоченный орган, в который юридическое лицо либо ИП обращается за получением документ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ответственное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должностн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Документы  и (или) сведения, представляемые юридическим лицом и индивидуальным предпринимателем при обра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Размер пла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Срок осущест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Срок действия справок или других документов, выдаваемых при осуществлении процедуры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/>
              </w:rPr>
              <w:t>3.3. Государственная санитарно-гигиеническая экспертиза градостроительной, проектной и иной документ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left="-57" w:right="-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1. Получение санитарно-гигиенического заключения по градостроительному проекту, изменениям и (или) дополнениям, вносимым в не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обринский зональный ЦГиЭ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обко Лариса Николаевна – заведующий отделением гигиены труда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Лазарева Ирина Валентиновна – заведующий отделением коммунальной гигиены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3 16 33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аб. №4, пл. Свободы, 8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Ширин Андрей Владимирович – заведующий отделением гигиены питания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Измоденова Людмила Максимовна – заведующий отделением гигиены детей и подростков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5 42 44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аб. №1, пл. Свободы, 8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- заявление </w:t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spacing w:lineRule="exact" w:line="240"/>
              <w:ind w:left="-57" w:right="-57" w:hanging="0"/>
              <w:rPr/>
            </w:pPr>
            <w:r>
              <w:rPr/>
              <w:t>- документ, подтверждающий внесение платы</w:t>
            </w:r>
          </w:p>
          <w:p>
            <w:pPr>
              <w:pStyle w:val="21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градостроительный проект, изменения и (или) дополнения, вносимые в него</w:t>
            </w:r>
          </w:p>
          <w:p>
            <w:pPr>
              <w:pStyle w:val="21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spacing w:lineRule="exact" w:line="240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12"/>
              </w:rPr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 меся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color w:val="FF0000"/>
              </w:rPr>
            </w:pPr>
            <w:r>
              <w:rPr/>
              <w:t xml:space="preserve">3.3.2. Получение санитарно-гигиенического заключения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обринский зональный ЦГиЭ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обко Лариса Николаевна – заведующий отделением гигиены труда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Лазарева Ирина Валентиновна – заведующий отделением коммунальной гигиены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3 16 33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аб. №4, пл. Свободы, 8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Ширин Андрей Владимирович – заведующий отделением гигиены питания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Измоденова Людмила Максимовна – заведующий отделением гигиены детей и подростков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5 42 44;</w:t>
            </w:r>
          </w:p>
          <w:p>
            <w:pPr>
              <w:pStyle w:val="Normal"/>
              <w:spacing w:lineRule="exact" w:line="240"/>
              <w:ind w:left="-22" w:right="-57" w:hanging="0"/>
              <w:rPr/>
            </w:pPr>
            <w:r>
              <w:rPr/>
              <w:t>каб. №1, пл. Свободы, 8</w:t>
            </w:r>
          </w:p>
          <w:p>
            <w:pPr>
              <w:pStyle w:val="Normal"/>
              <w:spacing w:lineRule="exact" w:line="240"/>
              <w:ind w:left="-22" w:right="-57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- заявление</w:t>
            </w:r>
          </w:p>
          <w:p>
            <w:pPr>
              <w:pStyle w:val="21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exact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- проектная документация </w:t>
            </w:r>
          </w:p>
          <w:p>
            <w:pPr>
              <w:pStyle w:val="21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- документ, подтверждающий внесение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5 дн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color w:val="FF0000"/>
              </w:rPr>
            </w:pPr>
            <w:r>
              <w:rPr/>
              <w:t>3.3.3. Получение санитарно-гигиенического заключения 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обринский зональный ЦГиЭ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обко Лариса Николаевна – заведующий отделением гигиены труда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Лазарева Ирина Валентиновна – заведующий отделением коммунальной гигиены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3 16 33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аб. №4, пл. Свободы, 8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Ширин Андрей Владимирович – заведующий отделением гигиены питания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Измоденова Людмила Максимовна – заведующий отделением гигиены детей и подростков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5 42 44;</w:t>
            </w:r>
          </w:p>
          <w:p>
            <w:pPr>
              <w:pStyle w:val="Normal"/>
              <w:spacing w:lineRule="exact" w:line="240"/>
              <w:ind w:left="-22" w:right="-57" w:hanging="0"/>
              <w:rPr/>
            </w:pPr>
            <w:r>
              <w:rPr/>
              <w:t>каб. №1, пл. Свободы, 8</w:t>
            </w:r>
          </w:p>
          <w:p>
            <w:pPr>
              <w:pStyle w:val="Normal"/>
              <w:spacing w:lineRule="exact" w:line="240"/>
              <w:ind w:left="-22" w:right="-57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21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документация </w:t>
            </w:r>
          </w:p>
          <w:p>
            <w:pPr>
              <w:pStyle w:val="21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документ, подтверждающий внесение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5 дн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376" w:hRule="exac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3.9. Подтверждение соответствия законченного строительством объекта разрешительной и проектной документ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color w:val="FF0000"/>
              </w:rPr>
            </w:pPr>
            <w:r>
              <w:rPr/>
              <w:t xml:space="preserve">3.9.5. Получение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обринский зональный ЦГиЭ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обко Лариса Николаевна – заведующий отделением гигиены труда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Лазарева Ирина Валентиновна – заведующий отделением коммунальной гигиены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3 16 33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аб. №4, пл. Свободы, 8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Ширин Андрей Владимирович – заведующий отделением гигиены питания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Измоденова Людмила Максимовна – заведующий отделением гигиены детей и подростков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5 42 44;</w:t>
            </w:r>
          </w:p>
          <w:p>
            <w:pPr>
              <w:pStyle w:val="Normal"/>
              <w:spacing w:lineRule="exact" w:line="240"/>
              <w:ind w:left="-22" w:right="-57" w:hanging="0"/>
              <w:rPr/>
            </w:pPr>
            <w:r>
              <w:rPr/>
              <w:t>каб. №1, пл. Свободы, 8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еретолчина Ирина Владимировна – врач-эпидемиолог отдела эпидемиологии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3 50 64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каб. №14, пл. Свободы,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</w:t>
            </w:r>
          </w:p>
          <w:p>
            <w:pPr>
              <w:pStyle w:val="21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- проектная документация</w:t>
            </w:r>
          </w:p>
          <w:p>
            <w:pPr>
              <w:pStyle w:val="21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FF0000"/>
              </w:rPr>
            </w:pPr>
            <w:r>
              <w:rPr/>
              <w:t xml:space="preserve">- протоколы лабораторных исследований (испытаний) питьевой воды систем питьевого водоснабжения, концентрации радона в воздухе жилых помещений, физических факторов инженерных систем и оборудования объекта, а также иных нормируемых параметров факторов среды обитания человека с учетом характера осуществляемых работ и услуг, </w:t>
            </w:r>
            <w:r>
              <w:rPr>
                <w:rStyle w:val="295pt"/>
                <w:b w:val="false"/>
                <w:color w:val="000000"/>
                <w:sz w:val="24"/>
                <w:szCs w:val="24"/>
              </w:rPr>
              <w:t>представляющих потенциальную опасность для жизни и здоровья населения, выполненных в аккредитованных испытательных лабораториях (центр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15 рабочих дн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color w:val="FF0000"/>
              </w:rPr>
            </w:pPr>
            <w:r>
              <w:rPr>
                <w:b/>
              </w:rPr>
              <w:t>9.6. Государственная санитарно-гигиеническая экспертиза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>
                <w:rStyle w:val="295pt"/>
                <w:sz w:val="24"/>
                <w:szCs w:val="24"/>
              </w:rPr>
              <w:t>Для получения санитарно-гигиенического заключения по проекту санитарно-защитной зоны ядерной установки и (или) пункта хранения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9.6.4. Получение санитарно-гигиенического заключения по проекту санитарно-защитной зоны 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обринский зональный ЦГиЭ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обко Лариса Николаевна – заведующий отделением гигиены труда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Лазарева Ирина Валентиновна – заведующий отделением коммунальной гигиены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3 16 33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аб. №4, пл. Свободы, 8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Ширин Андрей Владимирович – заведующий отделением гигиены питания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Измоденова Людмила Максимовна – заведующий отделением гигиены детей и подростков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5 42 44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highlight w:val="yellow"/>
              </w:rPr>
            </w:pPr>
            <w:r>
              <w:rPr/>
              <w:t>каб. №1, пл. Свободы,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-заявление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spacing w:lineRule="exact" w:line="240"/>
              <w:ind w:left="-57" w:right="-57" w:hanging="0"/>
              <w:rPr/>
            </w:pPr>
            <w:r>
              <w:rPr/>
              <w:t>- документ, подтверждающий внесение платы</w:t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Style w:val="295pt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- проект зоны наблюдения ядерной установки и (или) пункта хранения (представляется с приложением расчета и обоснованием установления границ зоны наблюдения ядерной установки и (или) пункта хранения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Style w:val="295pt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- проект санитарно-защитной зоны</w:t>
            </w:r>
            <w:r>
              <w:rPr/>
              <w:t xml:space="preserve"> (</w:t>
            </w:r>
            <w:r>
              <w:rPr>
                <w:rStyle w:val="295pt"/>
                <w:b w:val="false"/>
                <w:color w:val="000000"/>
                <w:sz w:val="24"/>
                <w:szCs w:val="24"/>
              </w:rPr>
              <w:t>представляется с обоснованием установления ее границ с учетом радиационного воздействия ядерной установки и (или) пункта хранения на население, работников (персонал) и окружающую среду</w:t>
            </w:r>
            <w:r>
              <w:rPr/>
              <w:t xml:space="preserve">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0 дн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color w:val="FF0000"/>
              </w:rPr>
            </w:pPr>
            <w:r>
              <w:rPr>
                <w:rStyle w:val="295pt"/>
                <w:sz w:val="24"/>
                <w:szCs w:val="24"/>
              </w:rPr>
              <w:t>Для получения санитарно-гигиенического заключения по проекту санитарно-защитной зоны организации, сооружения и иного объекта, оказывающего воздействие на здоровье человека и окружающую среду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9.6.4. Получение санитарно-гигиенического заключения по проекту санитарно-защитной зоны 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обринский зональный ЦГиЭ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обко Лариса Николаевна – заведующий отделением гигиены труда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Лазарева Ирина Валентиновна – заведующий отделением коммунальной гигиены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3 16 33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аб. №4, пл. Свободы, 8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Ширин Андрей Владимирович – заведующий отделением гигиены питания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Измоденова Людмила Максимовна – заведующий отделением гигиены детей и подростков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5 42 44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каб. №1, пл. Свободы, 8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- заявление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spacing w:lineRule="exact" w:line="240"/>
              <w:ind w:left="-57" w:right="-57" w:hanging="0"/>
              <w:rPr/>
            </w:pPr>
            <w:r>
              <w:rPr/>
              <w:t xml:space="preserve">- документ, подтверждающий внесение </w:t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spacing w:lineRule="exact" w:line="240"/>
              <w:ind w:left="-57" w:right="-57" w:hanging="0"/>
              <w:rPr/>
            </w:pPr>
            <w:r>
              <w:rPr/>
              <w:t>платы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- проект санитарно-защитной зоны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spacing w:lineRule="exact" w:line="24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0 дн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color w:val="FF0000"/>
              </w:rPr>
            </w:pPr>
            <w:r>
              <w:rPr>
                <w:rStyle w:val="295pt"/>
                <w:sz w:val="24"/>
                <w:szCs w:val="24"/>
              </w:rPr>
              <w:t>Для получения санитарно-гигиенического заключения по проекту зоны санитарной охраны источника питьевого водоснабжения централизованных систем питьевого водоснабжения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9.6.4. Получение санитарно-гигиенического заключения по проекту санитарно-защитной зоны 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обринский зональный ЦГиЭ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обко Лариса Николаевна – заведующий отделением гигиены труда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Лазарева Ирина Валентиновна – заведующий отделением коммунальной гигиены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3 16 33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аб. №4, пл. Свободы, 8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Ширин Андрей Владимирович – заведующий отделением гигиены питания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Измоденова Людмила Максимовна – заведующий отделением гигиены детей и подростков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5 42 44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highlight w:val="yellow"/>
              </w:rPr>
            </w:pPr>
            <w:r>
              <w:rPr/>
              <w:t>каб. №1, пл. Свободы,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>заявление</w:t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spacing w:lineRule="exact" w:line="240"/>
              <w:ind w:left="-57" w:right="-57" w:hanging="0"/>
              <w:rPr/>
            </w:pPr>
            <w:r>
              <w:rPr/>
              <w:t xml:space="preserve">- документ, подтверждающий внесение </w:t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spacing w:lineRule="exact" w:line="240"/>
              <w:ind w:left="-57" w:right="-57" w:hanging="0"/>
              <w:rPr/>
            </w:pPr>
            <w:r>
              <w:rPr/>
              <w:t>платы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spacing w:lineRule="exact" w:line="240"/>
              <w:ind w:left="-57" w:right="-57" w:hanging="0"/>
              <w:rPr/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- проект зоны санитарной охраны источника питьевого водоснабжения централизованных систем питьевого водоснабжен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spacing w:lineRule="exact" w:line="24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0 дн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9.6.5. Получение санитарно-гигиенического заключения об условиях труда работающ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обринский зональный ЦГиЭ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обко Лариса Николаевна – заведующий отделением гигиены труда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Лазарева Ирина Валентиновна – заведующий отделением коммунальной гигиены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3 16 33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аб. №4, пл. Свободы, 8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Ширин Андрей Владимирович – заведующий отделением гигиены питания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Измоденова Людмила Максимовна – заведующий отделением гигиены детей и подростков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5 42 44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каб. №1, пл. Свободы, 8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еретолчина Ирина Владимировна – врач-эпидемиолог отдела эпидемиологии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3 50 64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каб. №14, пл. Свободы, 8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- заявление</w:t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spacing w:lineRule="exact" w:line="240"/>
              <w:ind w:left="-57" w:right="-57" w:hanging="0"/>
              <w:rPr/>
            </w:pPr>
            <w:r>
              <w:rPr/>
              <w:t>- документ, подтверждающий внесение платы</w:t>
            </w:r>
          </w:p>
          <w:p>
            <w:pPr>
              <w:pStyle w:val="21"/>
              <w:spacing w:lineRule="exact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295pt"/>
                <w:b w:val="false"/>
                <w:color w:val="000000"/>
                <w:sz w:val="24"/>
                <w:szCs w:val="24"/>
              </w:rPr>
              <w:t>характеристика работ</w:t>
            </w:r>
          </w:p>
          <w:p>
            <w:pPr>
              <w:pStyle w:val="21"/>
              <w:spacing w:lineRule="exact" w:line="240" w:before="0" w:after="0"/>
              <w:ind w:left="-57" w:right="-57" w:hanging="0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pacing w:lineRule="exact" w:line="240" w:before="0" w:after="0"/>
              <w:ind w:left="-57" w:right="-57" w:hanging="0"/>
              <w:rPr/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- копии должностных (рабочих) инструкций</w:t>
            </w:r>
          </w:p>
          <w:p>
            <w:pPr>
              <w:pStyle w:val="21"/>
              <w:spacing w:lineRule="exact" w:line="240" w:before="0" w:after="0"/>
              <w:ind w:left="-57" w:right="-57" w:hanging="0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pacing w:lineRule="exact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295pt"/>
                <w:b w:val="false"/>
                <w:color w:val="000000"/>
                <w:sz w:val="24"/>
                <w:szCs w:val="24"/>
              </w:rPr>
              <w:t>технологическая карта</w:t>
            </w:r>
          </w:p>
          <w:p>
            <w:pPr>
              <w:pStyle w:val="21"/>
              <w:spacing w:lineRule="exact" w:line="240" w:before="0" w:after="0"/>
              <w:ind w:left="-57" w:right="-57" w:hanging="0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pacing w:lineRule="exact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295pt"/>
                <w:b w:val="false"/>
                <w:color w:val="000000"/>
                <w:sz w:val="24"/>
                <w:szCs w:val="24"/>
              </w:rPr>
              <w:t>перечень должностей служащих (профессий рабочих)</w:t>
            </w:r>
          </w:p>
          <w:p>
            <w:pPr>
              <w:pStyle w:val="21"/>
              <w:spacing w:lineRule="exact" w:line="240" w:before="0" w:after="0"/>
              <w:ind w:left="-57" w:right="-57" w:hanging="0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pacing w:lineRule="exact" w:line="240" w:before="0" w:after="0"/>
              <w:ind w:left="-57" w:right="-57" w:hanging="0"/>
              <w:rPr>
                <w:color w:val="FF0000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5pt"/>
                <w:b w:val="false"/>
                <w:color w:val="000000"/>
                <w:sz w:val="24"/>
                <w:szCs w:val="24"/>
              </w:rPr>
              <w:t>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)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 меся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 лет</w:t>
            </w:r>
          </w:p>
        </w:tc>
      </w:tr>
      <w:tr>
        <w:trPr>
          <w:trHeight w:val="9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9.6.6. Получение санитарно-гигиенического заключения на работы и услуги, представляющие потенциальную опасность для жизни и здоровья на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обринский зональный ЦГиЭ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обко Лариса Николаевна – заведующий отделением гигиены труда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Лазарева Ирина Валентиновна – заведующий отделением коммунальной гигиены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3 16 33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аб. №4, пл. Свободы, 8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Ширин Андрей Владимирович – заведующий отделением гигиены питания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Измоденова Людмила Максимовна – заведующий отделением гигиены детей и подростков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ел. 8 (01642) 5 42 44;  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каб. №1, пл. Свободы, 8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еретолчина Ирина Владимировна – врач-эпидемиолог отдела эпидемиологии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3 50 64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каб. №14, пл. Свободы, 8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- заявление</w:t>
            </w:r>
          </w:p>
          <w:p>
            <w:pPr>
              <w:pStyle w:val="21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FF0000"/>
              </w:rPr>
            </w:pPr>
            <w:r>
              <w:rPr/>
              <w:t>- документ, подтверждающий внесение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 меся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 года</w:t>
            </w:r>
          </w:p>
        </w:tc>
      </w:tr>
      <w:tr>
        <w:trPr>
          <w:trHeight w:val="1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9.6.7. Получение санитарно-гигиенического заключения о деятельности субъекта хозяйствования по производству пищевой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обринский зональный ЦГиЭ: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Ширин Андрей Владимирович – заведующий отделением гигиены питания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5 42 44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каб. №1, пл. Свободы, 8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- заявление</w:t>
            </w:r>
          </w:p>
          <w:p>
            <w:pPr>
              <w:pStyle w:val="21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- документ, подтверждающий внесение платы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rStyle w:val="295pt"/>
                <w:b w:val="false"/>
                <w:color w:val="000000"/>
                <w:sz w:val="24"/>
                <w:szCs w:val="24"/>
              </w:rPr>
              <w:t>программа производствен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0 дн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color w:val="FF0000"/>
              </w:rPr>
            </w:pPr>
            <w:r>
              <w:rPr/>
              <w:t>5 лет</w:t>
            </w:r>
          </w:p>
        </w:tc>
      </w:tr>
      <w:tr>
        <w:trPr>
          <w:trHeight w:val="510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Style w:val="295pt"/>
                <w:sz w:val="24"/>
                <w:szCs w:val="24"/>
              </w:rPr>
              <w:t>Для получения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 (далее, если не указано иное, - ИИИ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9.6.9. 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 использованием источников иных вредных физических воздействий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обринский зональный ЦГиЭ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обко Лариса Николаевна – заведующий отделением гигиены труда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Лазарева Ирина Валентиновна – заведующий отделением коммунальной гигиены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3 16 33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аб. №4, пл. Свободы, 8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Ширин Андрей Владимирович – заведующий отделением гигиены питания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Измоденова Людмила Максимовна – заведующий отделением гигиены детей и подростков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ел. 8 (01642) 5 42 44;  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каб. №1, пл. Свободы, 8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еретолчина Ирина Владимировна – врач-эпидемиолог отдела эпидемиологии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3 50 64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каб. №14, пл. Свободы, 8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- заявление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- документ, подтверждающий внесение платы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color w:val="FF0000"/>
              </w:rPr>
              <w:t>-</w:t>
            </w:r>
            <w:r>
              <w:rPr>
                <w:rStyle w:val="295pt"/>
                <w:b w:val="false"/>
                <w:sz w:val="24"/>
                <w:szCs w:val="24"/>
              </w:rPr>
              <w:t>копии приказов о назначении лиц, ответственных за радиационную безопасность, радиационный контроль; учет, хранение и выдачу ИИИ; за техническое состояние ИИИ; сбор, хранение и сдачу радиоактивных отходов (при наличии таковых)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- копия приказа о создании комиссии по проверке знаний персонала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rStyle w:val="29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- копия протокола проверки (оценки) знаний по вопросам ядерной и радиационной безопасности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- копия приказа об определении перечня лиц, относящихся к персоналу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- копии документов о результатах предварительных и периодических медицинских осмотров лиц, отнесенных к персоналу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- копия документа о профессиональной подготовке персонала (специалистов)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rStyle w:val="295pt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- копия технического паспорта рентгеновского кабинета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- копия порядка организации и осуществления производственного контроля за обеспечением радиационной безопасности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- сведения о выполнении производственного контроля за обеспечением радиационной безопасности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b/>
                <w:b/>
                <w:bCs/>
                <w:color w:val="000000"/>
                <w:sz w:val="19"/>
                <w:szCs w:val="19"/>
                <w:lang w:bidi="ru-RU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- копия радиационно-гигиенического паспорта пользователя И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0 дн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Style w:val="295pt"/>
                <w:sz w:val="24"/>
                <w:szCs w:val="24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передающие радиотехнические объекты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9.6.9. 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 использованием источников иных вредных физических воздействий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обринский зональный ЦГиЭ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Лазарева Ирина Валентиновна – заведующий отделением коммунальной гигиены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3 16 33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аб. №4, пл. Свободы, 8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Ширин Андрей Владимирович – заведующий отделением гигиены питания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5 42 44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FF0000"/>
              </w:rPr>
            </w:pPr>
            <w:r>
              <w:rPr/>
              <w:t>каб. №1, пл. Свободы,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- заявление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- документ, подтверждающий внесение платы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Style w:val="295pt"/>
                <w:b w:val="false"/>
                <w:b w:val="false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295pt"/>
                <w:b w:val="false"/>
                <w:sz w:val="24"/>
                <w:szCs w:val="24"/>
              </w:rPr>
              <w:t>копия санитарного паспорта передающего радиотехнического объекта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- программа производственного контроля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Style w:val="29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Style w:val="295pt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0 дн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color w:val="FF0000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Style w:val="295pt"/>
                <w:sz w:val="24"/>
                <w:szCs w:val="24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базовые станции систем сотовой подвижной электросвязи и широкополосного беспроводного доступ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9.6.9. 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 использованием источников иных вредных физических воздействий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обринский зональный ЦГиЭ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Лазарева Ирина Валентиновна – заведующий отделением коммунальной гигиены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3 16 33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аб. №4, пл. Свободы, 8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Ширин Андрей Владимирович – заведующий отделением гигиены питания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5 42 44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FF0000"/>
              </w:rPr>
            </w:pPr>
            <w:r>
              <w:rPr/>
              <w:t>каб. №1, пл. Свободы,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- заявление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- документ, подтверждающий внесение платы</w:t>
            </w:r>
          </w:p>
          <w:p>
            <w:pPr>
              <w:pStyle w:val="Normal"/>
              <w:spacing w:lineRule="exact" w:line="240"/>
              <w:ind w:right="-57" w:hanging="0"/>
              <w:rPr>
                <w:b/>
                <w:b/>
                <w:color w:val="FF0000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- копия санитарного паспорта базовой станции системы сотовой подвижной электросвязи и широкополосного беспроводного доступ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0 дн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Style w:val="295pt"/>
                <w:sz w:val="24"/>
                <w:szCs w:val="24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магнитно-резонансные томографы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9.6.9. 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 использованием источников иных вредных физических воздействий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обринский зональный ЦГиЭ: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еретолчина Ирина Владимировна – врач-эпидемиолог отдела эпидемиологии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3 50 64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каб. №14, пл. Свободы, 8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- заявление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- документ, подтверждающий внесение платы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- копия санитарного паспорта магнитно</w:t>
              <w:softHyphen/>
              <w:t>резонансного томографа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0 дн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Style w:val="295pt"/>
                <w:sz w:val="24"/>
                <w:szCs w:val="24"/>
              </w:rPr>
              <w:t xml:space="preserve">Для получения санитарно-гигиенического заключения о деятельности, связанной с использованием источников иных вредных физических воздействий (лазерные изделия классов </w:t>
            </w:r>
            <w:r>
              <w:rPr>
                <w:rStyle w:val="295pt"/>
                <w:sz w:val="24"/>
                <w:szCs w:val="24"/>
                <w:lang w:eastAsia="en-US" w:bidi="en-US"/>
              </w:rPr>
              <w:t>1</w:t>
            </w:r>
            <w:r>
              <w:rPr>
                <w:rStyle w:val="295pt"/>
                <w:sz w:val="24"/>
                <w:szCs w:val="24"/>
                <w:lang w:val="en-US" w:eastAsia="en-US" w:bidi="en-US"/>
              </w:rPr>
              <w:t>M</w:t>
            </w:r>
            <w:r>
              <w:rPr>
                <w:rStyle w:val="295pt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Style w:val="295pt"/>
                <w:sz w:val="24"/>
                <w:szCs w:val="24"/>
              </w:rPr>
              <w:t xml:space="preserve">2, </w:t>
            </w:r>
            <w:r>
              <w:rPr>
                <w:rStyle w:val="295pt"/>
                <w:sz w:val="24"/>
                <w:szCs w:val="24"/>
                <w:lang w:eastAsia="en-US" w:bidi="en-US"/>
              </w:rPr>
              <w:t>2</w:t>
            </w:r>
            <w:r>
              <w:rPr>
                <w:rStyle w:val="295pt"/>
                <w:sz w:val="24"/>
                <w:szCs w:val="24"/>
                <w:lang w:val="en-US" w:eastAsia="en-US" w:bidi="en-US"/>
              </w:rPr>
              <w:t>M</w:t>
            </w:r>
            <w:r>
              <w:rPr>
                <w:rStyle w:val="295pt"/>
                <w:sz w:val="24"/>
                <w:szCs w:val="24"/>
                <w:lang w:eastAsia="en-US" w:bidi="en-US"/>
              </w:rPr>
              <w:t>, 3</w:t>
            </w:r>
            <w:r>
              <w:rPr>
                <w:rStyle w:val="295pt"/>
                <w:sz w:val="24"/>
                <w:szCs w:val="24"/>
                <w:lang w:val="en-US" w:eastAsia="en-US" w:bidi="en-US"/>
              </w:rPr>
              <w:t>R</w:t>
            </w:r>
            <w:r>
              <w:rPr>
                <w:rStyle w:val="295pt"/>
                <w:sz w:val="24"/>
                <w:szCs w:val="24"/>
                <w:lang w:eastAsia="en-US" w:bidi="en-US"/>
              </w:rPr>
              <w:t>, 3</w:t>
            </w:r>
            <w:r>
              <w:rPr>
                <w:rStyle w:val="295pt"/>
                <w:sz w:val="24"/>
                <w:szCs w:val="24"/>
                <w:lang w:val="en-US" w:eastAsia="en-US" w:bidi="en-US"/>
              </w:rPr>
              <w:t>B</w:t>
            </w:r>
            <w:r>
              <w:rPr>
                <w:rStyle w:val="295pt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95pt"/>
                <w:sz w:val="24"/>
                <w:szCs w:val="24"/>
              </w:rPr>
              <w:t>и 4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9.6.9. 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 использованием источников иных вредных физических воздействий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обринский зональный ЦГиЭ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обко Лариса Николаевна – заведующий отделением гигиены труда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Лазарева Ирина Валентиновна – заведующий отделением коммунальной гигиены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3 16 33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аб. №4, пл. Свободы, 8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Ширин Андрей Владимирович – заведующий отделением гигиены питания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5 42 44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каб. №1, пл. Свободы, 8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еретолчина Ирина Владимировна – врач-эпидемиолог отдела эпидемиологии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3 50 64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каб. №14, пл. Свободы, 8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- заявление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- документ, подтверждающий внесение платы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Style w:val="295pt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 xml:space="preserve">- </w:t>
            </w:r>
            <w:r>
              <w:rPr>
                <w:rStyle w:val="295pt"/>
                <w:b w:val="false"/>
                <w:sz w:val="24"/>
                <w:szCs w:val="24"/>
              </w:rPr>
              <w:t>эксплуатационная документация на лазерное изделие</w:t>
            </w:r>
            <w:r>
              <w:rPr>
                <w:rStyle w:val="3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- </w:t>
            </w:r>
            <w:r>
              <w:rPr>
                <w:rStyle w:val="295pt"/>
                <w:b w:val="false"/>
                <w:sz w:val="24"/>
                <w:szCs w:val="24"/>
              </w:rPr>
              <w:t>результаты дозиметрического контрол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0 дн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color w:val="FF0000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/>
              <w:t>9.6.10. Получение санитарно-гигиенического заключения по объекту социальной, производственной, транспортной, инженерной инфраструк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обринский зональный ЦГиЭ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обко Лариса Николаевна – заведующий отделением гигиены труда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Лазарева Ирина Валентиновна – заведующий отделением коммунальной гигиены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3 16 33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аб. №4, пл. Свободы, 8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Ширин Андрей Владимирович – заведующий отделением гигиены питания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Измоденова Людмила Максимовна – заведующий отделением гигиены детей и подростков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5 42 44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каб. №1, пл. Свободы, 8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spacing w:lineRule="exact" w:line="240"/>
              <w:ind w:left="-57" w:right="-57" w:hanging="0"/>
              <w:rPr/>
            </w:pPr>
            <w:r>
              <w:rPr/>
              <w:t>заявление</w:t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spacing w:lineRule="exact" w:line="240"/>
              <w:ind w:left="-57" w:right="-57" w:hanging="0"/>
              <w:rPr/>
            </w:pPr>
            <w:r>
              <w:rPr/>
              <w:br/>
              <w:t xml:space="preserve">документ, подтверждающий внесение </w:t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spacing w:lineRule="exact" w:line="240"/>
              <w:ind w:left="-57" w:right="-57" w:hanging="0"/>
              <w:rPr/>
            </w:pPr>
            <w:r>
              <w:rPr/>
              <w:t>платы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5 дн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9.6.12. Внесение изменения (замена) в санитарно-гигиеническое  заклю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обринский зональный ЦГиЭ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обко Лариса Николаевна – заведующий отделением гигиены труда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Лазарева Ирина Валентиновна – заведующий отделением коммунальной гигиены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3 16 33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аб. №4, пл. Свободы, 8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Ширин Андрей Владимирович – заведующий отделением гигиены питания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Измоденова Людмила Максимовна – заведующий отделением гигиены детей и подростков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5 42 44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каб. №1, пл. Свободы, 8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еретолчина Ирина Владимировна – врач-эпидемиолог отдела эпидемиологии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тел. 8 (01642) 3 50 64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каб. №14, пл. Свободы,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spacing w:lineRule="exact" w:line="240"/>
              <w:ind w:left="-57" w:right="-57" w:hanging="0"/>
              <w:rPr/>
            </w:pPr>
            <w:r>
              <w:rPr/>
              <w:t xml:space="preserve">- заявление </w:t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spacing w:lineRule="exact" w:line="240"/>
              <w:ind w:left="-57" w:right="-57" w:hanging="0"/>
              <w:rPr/>
            </w:pPr>
            <w:r>
              <w:rPr/>
              <w:t xml:space="preserve">- документ, подтверждающий внесение </w:t>
            </w:r>
          </w:p>
          <w:p>
            <w:pPr>
              <w:pStyle w:val="21"/>
              <w:spacing w:lineRule="exact" w:line="240" w:before="0" w:after="0"/>
              <w:ind w:left="-57" w:right="-57" w:hanging="0"/>
              <w:rPr/>
            </w:pPr>
            <w:r>
              <w:rPr/>
              <w:t>платы</w:t>
            </w:r>
          </w:p>
          <w:p>
            <w:pPr>
              <w:pStyle w:val="21"/>
              <w:spacing w:lineRule="exact" w:line="240" w:before="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Style w:val="295pt"/>
                <w:b w:val="false"/>
                <w:color w:val="000000"/>
                <w:sz w:val="24"/>
                <w:szCs w:val="24"/>
              </w:rPr>
              <w:t>ранее выданное санитарно</w:t>
              <w:softHyphen/>
              <w:t>гигиеническое заклю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5 дн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 года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95" w:gutter="0" w:header="397" w:top="45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lang w:val="ru-RU" w:bidi="ar-S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  <w:jc w:val="both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30:00Z</dcterms:created>
  <dc:creator>Михальчук</dc:creator>
  <dc:description/>
  <cp:keywords/>
  <dc:language>en-US</dc:language>
  <cp:lastModifiedBy>X53B</cp:lastModifiedBy>
  <cp:lastPrinted>2022-03-28T08:45:00Z</cp:lastPrinted>
  <dcterms:modified xsi:type="dcterms:W3CDTF">2025-07-12T10:00:00Z</dcterms:modified>
  <cp:revision>182</cp:revision>
  <dc:subject/>
  <dc:title>ПЕРЕЧЕНЬ</dc:title>
</cp:coreProperties>
</file>